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a temelju članka 10. stavak 1. i 2. Zakona o savjetima mladih („Narodne novine“ br. 41/14.) Gradsko vijeće Grada Šibenika,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  <w:t>za isticanje kandidature za izbor članova Gradskog savjeta mladih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b w:val="false"/>
        </w:rPr>
        <w:tab/>
        <w:t>Pokreće se postupak izbora članova Gradskog savjeta mladih Grada Šibenika (u daljnjem tekstu: Savjet mladih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 w:val="false"/>
        </w:rPr>
        <w:tab/>
        <w:t>Članove Savjeta mladih bira Gradsko vijeće Grada Šibenika na vrijeme od tri godi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Kandidature za članove Savjeta mladih i njihove zamjenike mogu istači udruge koje su sukladno statutu ciljno i prema djelatnostima opredijeljene za rad s mladima i za mlade, učenička vijeća, studentski zborovi, pomladci političkih stranaka, sindikalnih ili strukovnih organizacija u Republici Hrvatskoj i neformalnih skupina mladih (skupina od najmanje 40 mladih).  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ab/>
        <w:t>Kandidati za članove Savjeta mladih i njihovi zamjenici  moraju biti u dobi od navršenih petnaest (15) do navršenih trideset (30) godina  sa prebivalištem ili boravištem na području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Pisani i obrazloženi prijedlozi ovlaštenih predlagatelja iz točke III. zajedno sa potpisanim Izjavama o prihvaćanju kandidature svakog pojedinog kandidata dostavljaju se osobno u pisarnicu Gradske uprave ili poštom na adresu: Grad Šibenik, Trg palih branitelja Domovinskog rata 1, Upravni odjel za društvene djelatnosti, s naznakom „Prijedlog kandidata za izbor članova Gradskog savjeta mladih Grada Šibenika“.</w:t>
      </w:r>
    </w:p>
    <w:p>
      <w:pPr>
        <w:pStyle w:val="Normal"/>
        <w:rPr/>
      </w:pPr>
      <w:r>
        <w:rPr>
          <w:b w:val="false"/>
          <w:color w:val="000000"/>
        </w:rPr>
        <w:tab/>
        <w:t>Prijedlog kandidata i njihovih zamjenik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ok za dostavu prijedloga je 20 dana od dana objave ovog javnog poziva u lokalnom tjedniku i na mrežnim stranicama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</w:t>
      </w:r>
      <w:r>
        <w:rPr/>
        <w:t>V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Odbor za izbor i imenovanje Gradskog vijeća Grada Šibenika izvršit će provjeru formalnih uvjeta prijavljenih kandidata u roku od 10 dana od dana isteka roka za podnošenje prijava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zvješće o provjeri formalnih uvjeta, te utvrđivanju popisa važećih kandidatura, Odbor za izbor i imenovanje Gradskog vijeća grada Šibenika sastavit će u roku 15 dana od isteka roka za podnošenje prij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zvješće iz stavka 2. ovo točke dostavlja se Gradskom vijeću Grada Šibenika i objavljuje se na mrežnim stranicama Grada Šibenika, te u lokalnom tjedniku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Gradsko vijeće Grada Šibenika na svojoj prvoj sjednici nakon objave popisa važećih kandidatura za članove i zamjenike članova Savjeta mladih tajnim glasovanjem bira članove i zamjenike članova Savjeta mladi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ve dodatne obavijesti u svezi ovog  javnog poziva, te obrazac Izjave mogu se dobiti u Gradskoj upravi Grada Šibenika, Upravni odjel za društvene djelatnosti,  na adresu: Trg palih branitelja Domovinskog rata 1, tel. 022/431-02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119-02/14-01/0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.broj: 2182/01-05-14-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Šibenik, 24. lipnja 201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Predsjednik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sc. Ivica Poljičak,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Korisnik</dc:creator>
  <dc:description/>
  <dc:language>en-US</dc:language>
  <cp:lastModifiedBy>Franka</cp:lastModifiedBy>
  <cp:lastPrinted>2014-04-09T08:09:00Z</cp:lastPrinted>
  <dcterms:modified xsi:type="dcterms:W3CDTF">2014-10-09T10:35:00Z</dcterms:modified>
  <cp:revision>2</cp:revision>
  <dc:subject/>
  <dc:title/>
</cp:coreProperties>
</file>